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057360"/>
                          <a:chOff x="0" y="0"/>
                          <a:chExt cx="97149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713960" cy="799560"/>
                          </a:xfrm>
                          <a:custGeom>
                            <a:avLst/>
                            <a:gdLst>
                              <a:gd name="textAreaLeft" fmla="*/ 0 w 971640"/>
                              <a:gd name="textAreaRight" fmla="*/ 972000 w 9716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й эт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1828080" cy="799560"/>
                          </a:xfrm>
                          <a:custGeom>
                            <a:avLst/>
                            <a:gdLst>
                              <a:gd name="textAreaLeft" fmla="*/ 0 w 1036440"/>
                              <a:gd name="textAreaRight" fmla="*/ 1036800 w 10364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1485360" cy="79956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 доро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370880" cy="7995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 доро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0"/>
                            <a:ext cx="1370880" cy="7995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й 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0"/>
                            <a:ext cx="1370880" cy="7995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ализации дорожной ка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256760" cy="5257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кспертной групп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ного офи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тветственного сотрудн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направлений и объектов приоритетных инвестиций</w:t>
                                <w:t>Подготовка и публикация обращения Главы к инвесторам</w:t>
                                <w:t>Создание отдела поддержки инвестиционной деятельности, внедрение принципа «одного ок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1370880" cy="525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рожной кар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проекта дорожной кар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утверждение прозрачного механизма отбора инвестпроектов</w:t>
                                <w:t>Подготовка, утверждение, публикация наглядного плана развития инфраструктуры</w:t>
                                <w:t>Формирование и утверждение перечня видов и форм муниципальной поддержки инвестиций</w:t>
                                <w:t>Размещение в Интернете единого портала для инвесторов</w:t>
                                <w:t>Выделение канала прямой связи инвесторов с руководством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1142280" cy="5257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роекта дорожной кар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изация и размещение на сайте базы данных по инвестиционным участкам и проектам</w:t>
                                <w:t>Разработка и формализация процедуры взаимодействия инвесторов с Администрацией</w:t>
                                <w:t>Разработка и утверждение положения о регулярном аудите административ-ных барьеров</w:t>
                                <w:t>Утверждение графика аудита административ-ных барь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8840"/>
                            <a:ext cx="1028160" cy="525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екта дорожной кар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граммы повышения квалифика-ции сотрудников Администра-ции, взаимодейст-вующих с инвесто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98840"/>
                            <a:ext cx="1028160" cy="525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мероприя-тий дорожной кар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и и документов для экспертиз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положения об обществен-ном совете по малому предпринимательству</w:t>
                                <w:t>Подготовка и проведение круглого стола по улучшению профес-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798840"/>
                            <a:ext cx="1028160" cy="52570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ормальная» оценка соответствия материа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ественная» оценка соответствия материа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вета по развитию профес-сионального образования</w:t>
                                <w:t>Утверждение и внедрение мотивационной системы для сотруднико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798840"/>
                            <a:ext cx="1028160" cy="5257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ественная» оценка соответствия материа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истемы мониторинга индикативных показателей</w:t>
                                <w:t>Публикация ежегодного отчета Главы о привлеченных и планируемых инвести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0"/>
                            <a:ext cx="1370880" cy="7995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в оц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76.95pt" coordorigin="0,0" coordsize="15299,9539">
                <v:rect id="shape_0" stroked="f" o:allowincell="f" style="position:absolute;left:0;top:0;width:152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33cccc" stroked="f" o:allowincell="f" style="position:absolute;left:179;top:0;width:269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ый этап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yellow" stroked="f" o:allowincell="f" style="position:absolute;left:2519;top:0;width:287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99cc00" stroked="f" o:allowincell="f" style="position:absolute;left:5039;top:0;width:233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 дорож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9900" stroked="f" o:allowincell="f" style="position:absolute;left:7199;top:0;width:215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 дорожно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cc3399" stroked="f" o:allowincell="f" style="position:absolute;left:9179;top:0;width:215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й карты</w:t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shape>
                <v:shape id="shape_0" fillcolor="fuchsia" stroked="f" o:allowincell="f" style="position:absolute;left:11159;top:0;width:215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ализации дорожной кар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78;top:1258;width:197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кспертной групп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ного офи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тветственного сотрудн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направлений и объектов приоритетных инвестиций</w:t>
                          <w:t>Подготовка и публикация обращения Главы к инвесторам</w:t>
                          <w:t>Создание отдела поддержки инвестиционной деятельности, внедрение принципа «одного окна»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ff99" stroked="f" o:allowincell="f" style="position:absolute;left:2518;top:1258;width:215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рожной кар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проекта дорожной кар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утверждение прозрачного механизма отбора инвестпроектов</w:t>
                          <w:t>Подготовка, утверждение, публикация наглядного плана развития инфраструктуры</w:t>
                          <w:t>Формирование и утверждение перечня видов и форм муниципальной поддержки инвестиций</w:t>
                          <w:t>Размещение в Интернете единого портала для инвесторов</w:t>
                          <w:t>Выделение канала прямой связи инвесторов с руководством округа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cc" stroked="f" o:allowincell="f" style="position:absolute;left:5038;top:1258;width:179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роекта дорожной кар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изация и размещение на сайте базы данных по инвестиционным участкам и проектам</w:t>
                          <w:t>Разработка и формализация процедуры взаимодействия инвесторов с Администрацией</w:t>
                          <w:t>Разработка и утверждение положения о регулярном аудите административ-ных барьеров</w:t>
                          <w:t>Утверждение графика аудита административ-ных барьеров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cc99" stroked="f" o:allowincell="f" style="position:absolute;left:7198;top:1258;width:161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екта дорожной кар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граммы повышения квалифика-ции сотрудников Администра-ции, взаимодейст-вующих с инвесторами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99cc" stroked="f" o:allowincell="f" style="position:absolute;left:9178;top:1258;width:161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мероприя-тий дорожной кар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и и документов для экспертиз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положения об обществен-ном совете по малому предпринимательству</w:t>
                          <w:t>Подготовка и проведение круглого стола по улучшению профес-сионального образования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ff" stroked="f" o:allowincell="f" style="position:absolute;left:11158;top:1258;width:161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ормальная» оценка соответствия материал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ественная» оценка соответствия материал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вета по развитию профес-сионального образования</w:t>
                          <w:t>Утверждение и внедрение мотивационной системы для сотрудников Администрации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shape id="shape_0" fillcolor="#ff9933" stroked="f" o:allowincell="f" style="position:absolute;left:13138;top:1258;width:161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ественная» оценка соответствия материал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истемы мониторинга индикативных показателей</w:t>
                          <w:t>Публикация ежегодного отчета Главы о привлеченных и планируемых инвестициях</w:t>
                        </w:r>
                      </w:p>
                    </w:txbxContent>
                  </v:textbox>
                  <v:fill o:detectmouseclick="t" type="solid" color2="#0066cc"/>
                  <v:stroke color="#3465a4" joinstyle="round" endcap="flat"/>
                  <w10:wrap type="none"/>
                </v:shape>
                <v:shape id="shape_0" fillcolor="#cc6600" stroked="f" o:allowincell="f" style="position:absolute;left:13139;top:0;width:2158;height:125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в оценк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я</w:t>
                        </w:r>
                      </w:p>
                    </w:txbxContent>
                  </v:textbox>
                  <v:fill o:detectmouseclick="t" type="solid" color2="#33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27 — Схема мероприятий по адаптации Регионального инвестиционного стандарта АСИ на муниципальном уровне </w:t>
      </w:r>
    </w:p>
    <w:p>
      <w:pPr>
        <w:pStyle w:val="Normal"/>
        <w:jc w:val="center"/>
        <w:rPr/>
      </w:pPr>
      <w:r>
        <w:rPr/>
        <w:t>(в Златоустовском городском округе)</w:t>
      </w:r>
    </w:p>
    <w:sectPr>
      <w:type w:val="nextPage"/>
      <w:pgSz w:orient="landscape" w:w="16838" w:h="11906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Calibri" w:cs="Cambri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 формат"/>
    <w:basedOn w:val="Normal"/>
    <w:qFormat/>
    <w:pPr>
      <w:spacing w:lineRule="auto" w:line="288"/>
      <w:jc w:val="both"/>
    </w:pPr>
    <w:rPr>
      <w:rFonts w:eastAsia="Calibri"/>
      <w:color w:val="000000"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240" w:after="120"/>
      <w:ind w:left="2268" w:right="-91" w:hanging="0"/>
    </w:pPr>
    <w:rPr>
      <w:rFonts w:ascii="Cambria" w:hAnsi="Cambria" w:eastAsia="Calibri" w:cs="Cambria"/>
      <w:b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user</dc:creator>
  <dc:description/>
  <cp:keywords/>
  <dc:language>en-US</dc:language>
  <cp:lastModifiedBy>user</cp:lastModifiedBy>
  <cp:lastPrinted>2013-10-29T14:14:00Z</cp:lastPrinted>
  <dcterms:modified xsi:type="dcterms:W3CDTF">2013-10-29T10:20:00Z</dcterms:modified>
  <cp:revision>6</cp:revision>
  <dc:subject/>
  <dc:title> </dc:title>
</cp:coreProperties>
</file>